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/OctaMED MMD0/MMD1/MMD2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eijo Kinnunen (30.0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MD_documentation 2 (30.05.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uple of years ago, when programming MED V2.1, I needed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 modules. The only "module" format in MED V2.0 was the Sng+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lthough it produced compact files, it was very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to read in. Therefore, I designed a new file form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in module player programs etc. This file format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D0' (Med MoDule 0). The  limitations in the MMD0 block format for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 format for OctaMED Professional,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D1'. It's mostly the same as MMD0, except the block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Another new format is called 'MMD2', this extend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imits and provides a couple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goals was to make MMD's (MED modules) as exten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would have been easy to implement with IFF-styl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ethod is obviously not the best for play-routi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MD's are implemented in quite an extraordinary wa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structures (similar to C structs) and pointers. In a mo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efined as offsets from the beginning of the modul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ructure can be read just by Seek()'ing using the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the beginning of the file. When a module has been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has to be relocated before it can be used (the re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imply by adding the address of the module to the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miga OS, a MMD file does not contain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odule header structure at the beginning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s pointers to different parts of the module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use these pointers. You may NOT expect that the song structu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$00000034, for example. Although it usually is, thi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In addition, it's possible that a structure ev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the structure pointer is NULL).  Therefore, you *MUST*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ointer before accessing the structure. Finally,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's you *MUST* set undefined/reserved fields to zeros.  More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align all structures to even boundaries! (I forgot the alig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V3.00 save routine, resulting Guruing modules under some condition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must exist at the beginning of each MED module file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members are described FULLY on the programmers d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RBF Software. (See Programmers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there are header structs for each song. (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ointers can be found from the expdata structure. Multi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same smplarr pointer in every header.) Older ME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gnize multi-modules consider a multi-module as an ordin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first song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the Programmers drawer for details on obtaining FULL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